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066-5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065/2104/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22 января 2025 года                                                                               г. Нижневартовск  </w:t>
      </w:r>
    </w:p>
    <w:p>
      <w:pPr>
        <w:pStyle w:val="Style16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квидатора ООО «Ресурстранссевер» Товт Сергея Адальбертовича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роживающего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ликвидатора ООО «Ресурстранссевер» Товт С.А. осуществляя деятельность по адресу: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а сведения для  индивидуального (персонифицированного) учета в составе единой формы сведений (форма ЕФС-1). Срок представления расчета установлен не позднее 25.01.2024, фактически сведения представлены 25.10.2024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Товт С.А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647 от 16.12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 3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3 пункта 2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.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нарушением установленного законом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воим бездействием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Товт С.А</w:t>
      </w:r>
      <w:r>
        <w:rPr>
          <w:rFonts w:eastAsia="MS Mincho;ＭＳ 明朝" w:cs="Times New Roman" w:ascii="Times New Roman" w:hAnsi="Times New Roman"/>
          <w:sz w:val="24"/>
          <w:szCs w:val="24"/>
        </w:rPr>
        <w:t>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Товт Сергея Адальберто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4112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копии постановления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